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PERTANYAAN PENYUSUNAN EVALUASI DIRI PROD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. VISI, MISI, TUJUAN, DAN SASARAN (VMTS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penyusunan VMTS Prodi melibatkan  mahasiswa, dosen, dan pengguna lulus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Prodi mempunyai tahapan pencapaian (</w:t>
            </w:r>
            <w:r>
              <w:rPr>
                <w:rFonts w:asciiTheme="minorHAnsi" w:hAnsiTheme="minorHAnsi"/>
                <w:i/>
                <w:kern w:val="0"/>
                <w:sz w:val="24"/>
                <w:szCs w:val="24"/>
                <w:lang w:val="en-US" w:eastAsia="en-US" w:bidi="ar-SA"/>
              </w:rPr>
              <w:t>milestone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) VMTS sebagai strategi pencapai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Prodi studi sudah melakukan sosialisasi VMTS kepada sivitas akademika dan stakehold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Pernahkah dilakukan evaluasi pemahaman terhadap VMTS Prodi kepada mahasiswa, dosen, dan penggun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visi Prodi sudah konsisten dengan visi lembaga 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rumusan sasaran Prodi  dapat terukur dengan mudah?</w:t>
            </w:r>
          </w:p>
        </w:tc>
      </w:tr>
    </w:tbl>
    <w:p>
      <w:pPr>
        <w:pStyle w:val="Normal"/>
        <w:spacing w:before="280" w:afterAutospacing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I. TATA PAMO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sebagian besar program kerja di Prodi sudah mengacu pada Renstra dan Renop Universita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sivitas akademika di Prodi dilibatkan dalam penyusunan program kerj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setiap jabatan yang ada di struktur organisasi Prodi memiliki jobdesk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Apakah Prodi Bapak/Ibu mempunyai aturan tentang etika dosen, tenaga kependidikan, mahasiswa, sistem </w:t>
            </w:r>
            <w:r>
              <w:rPr>
                <w:rFonts w:asciiTheme="minorHAnsi" w:hAnsiTheme="minorHAnsi"/>
                <w:i/>
                <w:kern w:val="0"/>
                <w:sz w:val="24"/>
                <w:szCs w:val="24"/>
                <w:lang w:val="en-US" w:eastAsia="en-US" w:bidi="ar-SA"/>
              </w:rPr>
              <w:t>reward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 dan </w:t>
            </w:r>
            <w:r>
              <w:rPr>
                <w:rFonts w:asciiTheme="minorHAnsi" w:hAnsiTheme="minorHAnsi"/>
                <w:i/>
                <w:kern w:val="0"/>
                <w:sz w:val="24"/>
                <w:szCs w:val="24"/>
                <w:lang w:val="en-US" w:eastAsia="en-US" w:bidi="ar-SA"/>
              </w:rPr>
              <w:t>punishment</w:t>
            </w: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, serta prosedur pelayan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Apakah Prodi Bapak/Ibu mempunyai rencana mutu &amp; sasaran mutu yang harus dicapai setiap semest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kern w:val="0"/>
                <w:sz w:val="24"/>
                <w:szCs w:val="24"/>
                <w:lang w:val="en-US" w:eastAsia="en-US" w:bidi="ar-SA"/>
              </w:rPr>
              <w:t>Menurut Anda, apakah penjaminan mutu sudah memberikan dampak terhadap proses pembelajaran di Prodi Bapak/Ibu?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II. MAHASISWA DAN LULUS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persentase mahasiswa yang mengikuti seleksi dibanding daya tampungny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rasio mahasiswa yang melakukan registrasi terhadap daya tampung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rata-rata IPK mahasiswa selama 5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beban dosen rata-rata sekitar 12 sk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Bagaimana </w:t>
            </w:r>
            <w:r>
              <w:rPr>
                <w:rFonts w:eastAsia="Calibri" w:cs="Times New Roman"/>
                <w:kern w:val="0"/>
                <w:sz w:val="24"/>
                <w:szCs w:val="24"/>
                <w:lang w:val="id-ID" w:eastAsia="en-US" w:bidi="ar-SA"/>
              </w:rPr>
              <w:t>prestasi mahasiswa di bidang nalar, bakat dan minat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(internasional, nasional, wilayah, lokal)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Prodi pernah mengukur kepuasan layanan kepada mahasiswa? Bagaimana hasilny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Prodi sudah mempunyai prosedur layanan kepada mahasisw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Jika sudah ada prosedur, apakah prosedur layanan tersebut dapat dimengerti oleh mahasisw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erapa persentase kelulusan mahasiswa yang tepat waktu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erapa persentase mahasiwa DO atau mengundurkan diri selama 3 tahun terakhir?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V. SUMBERDAYA MANUS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erapa persentase jumlah dosen tetap yang mempunyai jenjang pendidikan S2 dibanding 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erapa persentase jumlah dosen tetap yang mempunyai jenjang pendidikan S3 dibanding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Apakah hasil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tracer study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sudah digunakan untuk proses penyusunan kurikulum/ pembelajaran/penggalangan dana/informasi pekerjaan/membangun jejaring?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erapa persentase dosen tetap yang mempunyai jabatan akademik Tenaga Pengajar (TP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banding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erapa persentase dosen tetap yang mempunyai jabatan akademik Asisten Ahli (AA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banding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erapa persentase dosen tetap yang mempunyai jabatan akademik Lektor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banding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erapa persentase dosen tetap yang mempunyai jabatan akademik Lektor Kepala (LK)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banding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erapa persentase dosen tetap yang mempunyai jabatan akademik Profesor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ibanding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seluruh dosen tetap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rasio dosen tetap terhadap  jumlah mahasiswa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akah upaya Prodi dalam meningkatkan kapasitas staf/tenaga kependidik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seluruh dosen tetap sudah membuat Beban Kinerja Dosen (BKD) secara periodik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persentase dosen tetap yang memiliki sertifikat pendidik professional (Serdos)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 xml:space="preserve">Berapa persentase mahasiswa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terhadap</w:t>
            </w: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 xml:space="preserve"> dosen tetap yang bidang keahliannya sesuai dengan bidang Prodi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Berapa persentase jumlah dosen tidak tetap terhadap jumlah seluruh dosen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Apakah terdapat kegiatan mengundang tenaga ahli/pakar sebagai pembicara dalam seminar/pelatihan setiap semester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rata-rata kegiatan dosen tetap yang mengikuti seminar ilmiah/lokakarya/ penataran/</w:t>
            </w:r>
            <w:r>
              <w:rPr>
                <w:rFonts w:eastAsia="Calibri" w:cs="Arial"/>
                <w:i/>
                <w:iCs/>
                <w:kern w:val="0"/>
                <w:sz w:val="24"/>
                <w:szCs w:val="24"/>
                <w:lang w:val="en-US" w:eastAsia="en-US" w:bidi="ar-SA"/>
              </w:rPr>
              <w:t>workshop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/pagelaran/pameran/peragaan di luar Unikama?</w:t>
            </w:r>
          </w:p>
        </w:tc>
      </w:tr>
    </w:tbl>
    <w:p>
      <w:pPr>
        <w:pStyle w:val="ListParagraph"/>
        <w:spacing w:beforeAutospacing="0" w:before="0" w:afterAutospacing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>
          <w:tblHeader w:val="true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. KURIKULU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kurikulum sudah memuat dengan jelas profil lulus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kurikulum yang telah ditetapkan sudah sesuai dengan visi misi Prodi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Prodi sudah melakukan peninjauan kurikulum secara periodik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Arial"/>
                <w:bCs/>
                <w:sz w:val="24"/>
                <w:szCs w:val="24"/>
                <w:lang w:val="nb-NO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nb-NO" w:eastAsia="en-US" w:bidi="ar-SA"/>
              </w:rPr>
              <w:t xml:space="preserve">Apakah Prodi mempunyai prosedur untuk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nb-NO" w:eastAsia="en-US" w:bidi="ar-SA"/>
              </w:rPr>
              <w:t>memonitor dan memperbaiki kehadiran mahasiswa, dosen, dan materi perkuliahan setiap semest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penyusunan materi perkuliahan (SAP/Silabus) disusun oleh kelompok dosen dengan memperhatikan saran dari pengguna lulus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pakah Prodi mempunyai prosedur untuk memonitor mutu soal uji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Berapa rata-rata banyaknya mahasiswa per dosen Pembimbing Akademik (PA) per semest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Apakah pelaksanaan kegiatan PA yang dilakukan setiap dosen sudah sesuai dengan pedoman P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v-SE" w:eastAsia="en-US" w:bidi="ar-SA"/>
              </w:rPr>
              <w:t>Berapa jumlah rata-rata pertemuan pembimbingan per mahasiswa per semest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akah k</w:t>
            </w:r>
            <w:r>
              <w:rPr>
                <w:rFonts w:eastAsia="Calibri" w:cs="Arial"/>
                <w:kern w:val="0"/>
                <w:sz w:val="24"/>
                <w:szCs w:val="24"/>
                <w:lang w:val="nb-NO" w:eastAsia="en-US" w:bidi="ar-SA"/>
              </w:rPr>
              <w:t xml:space="preserve">ualifikasi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akademik</w:t>
            </w:r>
            <w:r>
              <w:rPr>
                <w:rFonts w:eastAsia="Calibri" w:cs="Arial"/>
                <w:kern w:val="0"/>
                <w:sz w:val="24"/>
                <w:szCs w:val="24"/>
                <w:lang w:val="nb-NO" w:eastAsia="en-US" w:bidi="ar-SA"/>
              </w:rPr>
              <w:t xml:space="preserve"> dosen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pembimbing tugas akhir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sudah sesuai dengan tema/topik yang diajukan oleh mahasisw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erapa 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id-ID" w:eastAsia="en-US" w:bidi="ar-SA"/>
              </w:rPr>
              <w:t>ata-rata w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nb-NO" w:eastAsia="en-US" w:bidi="ar-SA"/>
              </w:rPr>
              <w:t>aktu penyelesaian penulisa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id-ID" w:eastAsia="en-US" w:bidi="ar-SA"/>
              </w:rPr>
              <w:t xml:space="preserve"> tugas akhi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Apakah Prodi sudah melakukan perbaikan sistem pembelajaran yang </w:t>
            </w: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  <w:t>berkaitan dengan materi pembelajaran, metode pembelajaran, penggunaan teknologi pembelajaran dan evaluasi pembelajaran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Apakah Prodi mempunyai kebijakan tertulis tentang suasana akademik (otonomi keilmuan, kebebasan akademik, kebebasan mimbar akademik, kemitraan dosen-mahasiswa)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Apakah Prodi mempunyai sarana prasarana serta dana yang memungkinkan terciptanya interaksi akademik antar sivitas akademik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Apakah Prodi sudah mempunyai program (simposium, lokakarya, bedah buku) yang mendukung terciptanya interaksi akademik setiap semeste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Bagaimana upaya  Prodi meningkatkan interaksi akademik antara dosen-mahasisw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erapa jumlah kegiatan kecendekiawanan yang dilakukan oleh dosen dan mahasiswa dalam 2 tahun terakhir?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>
          <w:tblHeader w:val="true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VI. 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nb-NO" w:eastAsia="en-US" w:bidi="ar-SA"/>
              </w:rPr>
              <w:t>Pe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id-ID" w:eastAsia="en-US" w:bidi="ar-SA"/>
              </w:rPr>
              <w:t>MBIAYAA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nb-NO" w:eastAsia="en-US" w:bidi="ar-SA"/>
              </w:rPr>
              <w:t xml:space="preserve">, Sarana 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id-ID" w:eastAsia="en-US" w:bidi="ar-SA"/>
              </w:rPr>
              <w:t xml:space="preserve">DAN 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nb-NO" w:eastAsia="en-US" w:bidi="ar-SA"/>
              </w:rPr>
              <w:t xml:space="preserve">Prasarana, 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id-ID" w:eastAsia="en-US" w:bidi="ar-SA"/>
              </w:rPr>
              <w:t>SERTA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nb-NO" w:eastAsia="en-US" w:bidi="ar-SA"/>
              </w:rPr>
              <w:t xml:space="preserve"> SISTEM INFORMAS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pakah Prodi dalam menetapkan target kinerja, dan pengelolaan kegiatan melibatkan seluruh dosen tetap?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Berapa jumlah penggunaan dana untuk operasional (pendidikan, penelitian, pengabdian pada masyarakat, termasuk gaji dan upah) dalam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Berapa jumlah dana penelitian dalam tiga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 xml:space="preserve">Berapa jumlah dana </w:t>
            </w: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pengabdian kepada masyarakat</w:t>
            </w: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 xml:space="preserve"> dalam tiga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rapa persentase keterserapan anggaran dalam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  <w:t>Berapa rata-rata luas ruang kerja dos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Apakah kualitas sarana prasaran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(kantor, ruang kelas, ruang laboratorium, studio, ruang perpustakaan, kebun percobaan)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en-US" w:eastAsia="en-US" w:bidi="ar-SA"/>
              </w:rPr>
              <w:t>yang dipergunakan dalam proses pembelajaran sudah lengkap dan mempunyai kualitas baik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Apakah sarana prasarana penunjang yang digunakan mahasisw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misalnya tempat olah raga, ruang bersama, ruang himpunan mahasiswa, poliklinik)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dah sesuai dengan kebutuhan mahasisw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umlah b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ahan pustaka berupa </w:t>
            </w:r>
            <w:r>
              <w:rPr>
                <w:rFonts w:eastAsia="Calibri" w:cs="Arial"/>
                <w:kern w:val="0"/>
                <w:sz w:val="24"/>
                <w:szCs w:val="24"/>
                <w:lang w:val="fi-FI" w:eastAsia="en-US" w:bidi="ar-SA"/>
              </w:rPr>
              <w:t>buku teks yang sesuai dengan keilmuan Prodi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pakah buku teks yang ada (termasuk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e book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 sudah sesuai dengan perkembangan keilmuan Prodi/mata kuliah ?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Berapa jumlah </w:t>
            </w: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jurnal ilmiah terakreditasi Dikti yang dimiliki prodi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jurnal ilmiah yang ada sudah sesuai dengan perkembangan keilmuan Prodi/mata kuliah?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Berapa jumlah </w:t>
            </w: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jurnal ilmiah internasional yang tersedia di prodi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umlah b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ahan pustaka berupa </w:t>
            </w: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prosiding seminar</w:t>
            </w:r>
            <w:r>
              <w:rPr>
                <w:rFonts w:eastAsia="Calibri" w:cs="Arial"/>
                <w:i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dalam tiga tahun terakhir yang dimiliki prodi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Arial"/>
                <w:bCs/>
                <w:sz w:val="24"/>
                <w:szCs w:val="24"/>
                <w:lang w:val="sv-SE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v-SE" w:eastAsia="en-US" w:bidi="ar-SA"/>
              </w:rPr>
              <w:t>Bagaimana penggunaan sistem informasi akademik (SIAKAD) oleh dosen dalam menunjang proses pembelajara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Arial"/>
                <w:bCs/>
                <w:sz w:val="24"/>
                <w:szCs w:val="24"/>
                <w:lang w:val="sv-SE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v-SE" w:eastAsia="en-US" w:bidi="ar-SA"/>
              </w:rPr>
              <w:t>Bagaimana penggunaan sistem informasi administrasi dan kepegawaian (Sispeg), pelayanan Biro Administrasi Akademik dan email unikama oleh dosen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akah Prodi sudah memanfaatkan e</w:t>
            </w:r>
            <w:r>
              <w:rPr>
                <w:rFonts w:eastAsia="Calibri" w:cs=""/>
                <w:bCs/>
                <w:i/>
                <w:kern w:val="0"/>
                <w:sz w:val="24"/>
                <w:szCs w:val="24"/>
                <w:lang w:val="id-ID" w:eastAsia="en-US" w:bidi="ar-SA"/>
              </w:rPr>
              <w:t>-learning, e-book, e-journal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dalam proses pembelajaran?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04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910" w:leader="none"/>
              </w:tabs>
              <w:spacing w:lineRule="auto" w:line="240" w:beforeAutospacing="0" w:before="0" w:afterAutospacing="0" w:after="0"/>
              <w:jc w:val="both"/>
              <w:rPr>
                <w:rFonts w:cs="Arial"/>
                <w:bCs/>
                <w:cap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VII. </w:t>
            </w:r>
            <w:r>
              <w:rPr>
                <w:rFonts w:eastAsia="Calibri" w:cs="Arial"/>
                <w:b/>
                <w:bCs/>
                <w:caps/>
                <w:color w:val="000000"/>
                <w:kern w:val="0"/>
                <w:sz w:val="24"/>
                <w:szCs w:val="24"/>
                <w:lang w:val="sv-SE" w:eastAsia="en-US" w:bidi="ar-SA"/>
              </w:rPr>
              <w:t>Penelitian, Pengabdian Kepada Masyarakat (PkM), DAN KERJASA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akah Prodi sudah mempunyai roadmap penelitian dan PkM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umlah penelitian dan PkM yang dilakukan oleh masing-masing dosen tetap selama 3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akah setiap kegiatan dosen dalam penelitian dan PkM melibatkan mahasiswa? Berapa persentasenya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umlah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kasi ilmiah dalam bentuk prosiding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nasional dan internasional)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yang dihasilkan oleh dosen tetap yang bidang keahlianny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suai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dengan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rogram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tudi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selama 3 tahun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umlah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kasi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dalam bentuk jurnal ber-ISSN, jurnal terakrediasi nasional dan jurnal internasional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yang dihasilkan oleh dosen tetap yang bidang keahlianny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suai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dengan </w:t>
            </w: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Prod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studi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selama 3 tahun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umlah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buku ber-ISBN yang dihasilkan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oleh dosen tetap yang bidang keahlianny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suai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dengan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rogram studi 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>selama 3 tahun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Berapa HaKI Prodi/dosen dalam tiga tahun terakhir?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rapa j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umlah kegiatan PkM yang dilakukan oleh dosen tetap yang bidang keahliannya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suai</w:t>
            </w:r>
            <w:r>
              <w:rPr>
                <w:rFonts w:eastAsia="Calibri" w:cs="Arial"/>
                <w:kern w:val="0"/>
                <w:sz w:val="24"/>
                <w:szCs w:val="24"/>
                <w:lang w:val="id-ID" w:eastAsia="en-US" w:bidi="ar-SA"/>
              </w:rPr>
              <w:t xml:space="preserve"> dengan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di selama tiga tahun terakhir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v-SE" w:eastAsia="en-US" w:bidi="ar-SA"/>
              </w:rPr>
              <w:t>Berapa jumlah kerjasama dengan instansi di dalam negeri dan luar negeri dalam tiga tahun terakhir?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id-I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aec"/>
    <w:pPr>
      <w:widowControl/>
      <w:bidi w:val="0"/>
      <w:spacing w:lineRule="auto" w:line="360" w:beforeAutospacing="1" w:afterAutospacing="1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3226"/>
    <w:rPr>
      <w:rFonts w:ascii="Calibri" w:hAnsi="Calibri" w:eastAsia="Calibri" w:cs="Times New Roman"/>
      <w:sz w:val="20"/>
      <w:szCs w:val="20"/>
    </w:rPr>
  </w:style>
  <w:style w:type="character" w:styleId="WW8Num1z2" w:customStyle="1">
    <w:name w:val="WW8Num1z2"/>
    <w:qFormat/>
    <w:rsid w:val="00bf706b"/>
    <w:rPr>
      <w:rFonts w:ascii="Wingdings" w:hAnsi="Wingding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3ae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143a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3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73226"/>
    <w:pPr>
      <w:spacing w:lineRule="auto" w:line="240" w:beforeAutospacing="0" w:before="0" w:afterAutospacing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273226"/>
    <w:pPr>
      <w:spacing w:before="280" w:after="28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143ae"/>
    <w:pPr>
      <w:spacing w:beforeAutospacing="1" w:afterAutospacing="1"/>
      <w:jc w:val="righ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3a91"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F7235-0AB6-4F46-A268-1D6E3E6C5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317</Words>
  <Characters>7511</Characters>
  <CharactersWithSpaces>88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35:00Z</dcterms:created>
  <dc:creator>nuridaku</dc:creator>
  <dc:description/>
  <dc:language>en-US</dc:language>
  <cp:lastModifiedBy>fakhruddin</cp:lastModifiedBy>
  <cp:lastPrinted>2015-10-22T01:05:00Z</cp:lastPrinted>
  <dcterms:modified xsi:type="dcterms:W3CDTF">2015-12-01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